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(KDYY -EC-SOP-010-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0-A01)</w:t>
      </w:r>
      <w:r>
        <w:rPr>
          <w:rFonts w:ascii="宋体" w:hAnsi="宋体" w:cs="宋体"/>
          <w:sz w:val="24"/>
        </w:rPr>
        <w:t>：复审申请</w:t>
      </w:r>
    </w:p>
    <w:p>
      <w:pPr>
        <w:pStyle w:val="Heading2"/>
        <w:spacing w:before="312" w:after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审申请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2"/>
        <w:gridCol w:w="2019"/>
        <w:gridCol w:w="243"/>
        <w:gridCol w:w="2060"/>
        <w:gridCol w:w="87"/>
        <w:gridCol w:w="2149"/>
      </w:tblGrid>
      <w:tr>
        <w:trPr>
          <w:trHeight w:val="139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版本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版本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情同意书版本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情同意书版本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审查意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伦理审查意见：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48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修正情况：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完全按伦理审查意见修改的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73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伦理审查意见修改的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1388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没有修改的部分，并对伦理审查意见的说明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人签字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喀什地区第一人民医院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复审</w:t>
    </w:r>
    <w:r>
      <w:rPr>
        <w:rFonts w:eastAsia="Times New Roman"/>
      </w:rPr>
      <w:t xml:space="preserve">                                                                   </w:t>
    </w:r>
    <w:r>
      <w:rPr/>
      <w:t>KDYY-EC-SOP-010-0</w:t>
    </w:r>
    <w:r>
      <w:rPr>
        <w:lang w:val="en-US" w:eastAsia="zh-CN"/>
      </w:rPr>
      <w:t>3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eastAsia="宋体" w:cs="宋体"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云儿</cp:lastModifiedBy>
  <dcterms:modified xsi:type="dcterms:W3CDTF">2025-04-22T10:2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517049B444D59271E2C054D748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5ZTRhZGUzNDVlZmVlZDQyNjhkZTBiOTk5MGNmYTUiLCJ1c2VySWQiOiI0MzQyMzI1MDMifQ==</vt:lpwstr>
  </property>
  <property fmtid="{D5CDD505-2E9C-101B-9397-08002B2CF9AE}" pid="5" name="commondata">
    <vt:lpwstr>commondata</vt:lpwstr>
  </property>
</Properties>
</file>